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体检考生须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准确反映考生身体的真实状况，确保体检顺利进行，请仔细阅读并理解以下事项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考生应在规定的时间前往体检医院进行体检。不按规定时间、地点集中报到参加体检者，视为自动放弃体检资格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进入体检集中地点时，应携带本人有效居民身份证、纸质面试准考证，配合做好身份核验等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考生必须遵守体检工作纪律要求，自觉维护体检秩序，服从体检带队工作人员的管理，诚信参加体检，不得以任何理由违反规定，影响体检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体检前注意正常饮食、作息（不熬夜、不饮酒，避免剧烈运动）。体检当天在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检查前要禁食</w:t>
      </w:r>
      <w:r>
        <w:rPr>
          <w:rFonts w:eastAsia="仿宋" w:cs="仿宋" w:ascii="仿宋" w:hAnsi="仿宋"/>
          <w:sz w:val="32"/>
          <w:szCs w:val="32"/>
        </w:rPr>
        <w:t>8—12</w:t>
      </w:r>
      <w:r>
        <w:rPr>
          <w:rFonts w:ascii="仿宋" w:hAnsi="仿宋" w:cs="仿宋" w:eastAsia="仿宋"/>
          <w:sz w:val="32"/>
          <w:szCs w:val="32"/>
        </w:rPr>
        <w:t>小时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检查完成后方可进食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已经怀孕或疑似怀孕的考生，应在体检前向体检实施机关提出书面申请，由体检实施机关安排孕检，经确诊怀孕后，延缓相关体检项目。考生产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内需报告体检实施机关，并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月内提出体检申请，逾期不提出体检申请的视为放弃体检资格。已经怀孕的考生在体检前不主动告知体检实施机关怀孕情况的，由此产生的后果由考生本人承担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体检所产生的费用由考生个人自理，费用由体检医院按规定收取。（约</w:t>
      </w:r>
      <w:r>
        <w:rPr>
          <w:rFonts w:eastAsia="仿宋" w:cs="仿宋" w:ascii="仿宋" w:hAnsi="仿宋"/>
          <w:sz w:val="32"/>
          <w:szCs w:val="32"/>
        </w:rPr>
        <w:t>5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微信支付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身份核验前须将所携带的手机、智能手环等通讯工具关闭后交给工作人员统一保管，体检结束后方可领取；拒不交出或隐瞒不交的，一经发现即作违纪违规处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考生体检时应配合体检医务人员进行，同时应放松心情，不要过于紧张（精神紧张可能会对血压、心电图、心率等检查项目造成影响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体检当天应衣着宽松，不应穿印字、印花和有各种装饰物的衣服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留取尿标本时，请尽量在尿胀时取中段尿液，装至试管</w:t>
      </w:r>
      <w:r>
        <w:rPr>
          <w:rFonts w:eastAsia="仿宋" w:cs="仿宋" w:ascii="仿宋" w:hAnsi="仿宋"/>
          <w:sz w:val="32"/>
          <w:szCs w:val="32"/>
        </w:rPr>
        <w:t>3/4</w:t>
      </w:r>
      <w:r>
        <w:rPr>
          <w:rFonts w:ascii="仿宋" w:hAnsi="仿宋" w:cs="仿宋" w:eastAsia="仿宋"/>
          <w:sz w:val="32"/>
          <w:szCs w:val="32"/>
        </w:rPr>
        <w:t>处，请勿留少或溢出。女性体检前注意清洁外阴，以避免污染。女性经期不宜留尿检查，处于经期的女性考生，请在进入集中地点后主动向体检带队工作人员报告，由体检实施机关安排检查确认后延缓相关项目检查，延缓的项目另行安排时间组织检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近视者请自备眼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对心率、视力、听力、血压、边缘性心脏杂音、病理性心电图、病理性杂音、频发早搏（心电图证实）等可当日、当场复检项目的体检结论有疑问时，可在接到体检结论后提出复检申请。当日、当场复检只能进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仍达不到体检合格标准的项目，不再择日进行复检。逾期视为自动放弃复检。当日、当场复检的结论得出后，不能择日或另选其他医疗机构进行复检，体检结果以当日、当场复检结论为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考生对非当日、非当场复检的体检项目结论有疑问时，可以在接到体检结论通知之日起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，向宝清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生健康局</w:t>
      </w:r>
      <w:r>
        <w:rPr>
          <w:rFonts w:ascii="仿宋" w:hAnsi="仿宋" w:cs="仿宋" w:eastAsia="仿宋"/>
          <w:sz w:val="32"/>
          <w:szCs w:val="32"/>
        </w:rPr>
        <w:t>办公室提交复检书面申请。复检内容为对体检结论有影响的项目。复检只能进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体检结论以复检结论为准。除当日、当场复检项目外，复检项目须严格保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．严禁打听体检医疗机构、体检医务人员、体检编号等保密信息。体检结果由体检实施机关告知考生，不允许个人查询体检结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．体检表中所列项目都要检查，不得漏检、弃检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．体检过程中，考生必须服从本组体检带队工作人员的指挥，不得擅自离组。体检结束后，本组统一集中后才能离开。未检完擅自退场不检者，视为自动放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．体检过程中遇到问题，请及时与体检带队工作人员联系。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3:38:00Z</dcterms:created>
  <dc:creator>Administrator.H4ITLL5QYTHLIII</dc:creator>
  <dc:description/>
  <dc:language>en-US</dc:language>
  <cp:lastModifiedBy>二十八画生期望</cp:lastModifiedBy>
  <cp:lastPrinted>2023-12-06T08:49:00Z</cp:lastPrinted>
  <dcterms:modified xsi:type="dcterms:W3CDTF">2025-01-09T01:3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6F08861C04A0087CF0E42FBD3768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NkYzk2Yzk0OWE1MGNiMGY1MmQzZGYyOTdjNzhlMTIiLCJ1c2VySWQiOiIyNjk2MTY4NzQifQ==</vt:lpwstr>
  </property>
  <property fmtid="{D5CDD505-2E9C-101B-9397-08002B2CF9AE}" pid="5" name="commondata">
    <vt:lpwstr>commondata</vt:lpwstr>
  </property>
</Properties>
</file>