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交易须知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交易须知的约定或有其他违法违规行为，本竞买人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竞买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双鸭山市宝清县矿山开采产生的剥离料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受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黑体" w:eastAsia="黑体"/>
          <w:kern w:val="0"/>
          <w:sz w:val="28"/>
          <w:szCs w:val="28"/>
        </w:rPr>
        <w:t>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条件、挂牌价格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公告文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02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通过交易系统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9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网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标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受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录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签订成交确认书。受让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身份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及资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证明材料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自然人身份证复印件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企业法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营业执照复印件、法定代表人身份证复印件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内部决议文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竞买须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款和费用。受让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将成交价款（扣除保证金）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-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签订转让合同。受让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成交确认书与转让人签订转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办理标的交割。转受双方按照转让合同约定办理转让标的的交割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划转交易价款。交易平台在转让标的交割后且收到转让人出具的价款划转函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将成交价款汇入转让人指定的银行账户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报价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成交后，出现以下任何一种情况时，受让人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价款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p>
      <w:pPr>
        <w:pStyle w:val="Normal"/>
        <w:widowControl/>
        <w:ind w:firstLine="259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2:00Z</dcterms:created>
  <dc:creator>NTKO</dc:creator>
  <dc:description/>
  <dc:language>en-US</dc:language>
  <cp:lastModifiedBy>╮(╯▽╰)╭</cp:lastModifiedBy>
  <cp:lastPrinted>2025-04-17T10:45:00Z</cp:lastPrinted>
  <dcterms:modified xsi:type="dcterms:W3CDTF">2025-04-17T02:4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220EA90B4D5EAB587118C680A0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hNDVlMmEwNGVmYmUxNDY5Y2ZjMzU0OGU1MWEyNGEiLCJ1c2VySWQiOiIzMDM1NTA3NzcifQ==</vt:lpwstr>
  </property>
  <property fmtid="{D5CDD505-2E9C-101B-9397-08002B2CF9AE}" pid="5" name="commondata">
    <vt:lpwstr>commondata</vt:lpwstr>
  </property>
</Properties>
</file>