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资格确认人员诚信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双鸭山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半年事业单位公开招聘工作人员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3:00Z</dcterms:created>
  <dc:creator>微软用户</dc:creator>
  <dc:description/>
  <dc:language>en-US</dc:language>
  <cp:lastModifiedBy>福兴高照</cp:lastModifiedBy>
  <cp:lastPrinted>2024-05-21T13:53:00Z</cp:lastPrinted>
  <dcterms:modified xsi:type="dcterms:W3CDTF">2025-05-20T06:44:38Z</dcterms:modified>
  <cp:revision>2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B242E67C40A8A7196E90A626EB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NDc5M2ZlNzY4MzYzN2Y4ZjI0MjgxN2Q0YTg0MTYiLCJ1c2VySWQiOiIyODE4ODIwOTcifQ==</vt:lpwstr>
  </property>
  <property fmtid="{D5CDD505-2E9C-101B-9397-08002B2CF9AE}" pid="5" name="commondata">
    <vt:lpwstr>commondata</vt:lpwstr>
  </property>
</Properties>
</file>