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体检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注意事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当日必须空腹，待抽血及超声检查后方可进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须在医院与单位的规定时间内进行体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按规定时间、地点参加体检者，视为自动放弃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日体检采血时间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----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结束，过期体检各种指标不准确，请予以配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为提高诊断正确率，当日做超声者，检查前一天晚餐忌油腻食物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不再进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凡超声检查子宫、附件、前列腺者，请留晨尿或采血后饮水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毫升，切忽排尿以便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检查尿全项时，应在超声检查之后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未婚者不宜进行妇科检查，孕妇不宜进行有射线检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者拿到导检单后，查看体检项目体检时不分先后，但一定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听从工作人员指挥</w:t>
      </w:r>
      <w:r>
        <w:rPr>
          <w:rFonts w:ascii="仿宋" w:hAnsi="仿宋" w:cs="仿宋" w:eastAsia="仿宋"/>
          <w:sz w:val="32"/>
          <w:szCs w:val="32"/>
        </w:rPr>
        <w:t>排队或有顺序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1:06:39Z</dcterms:created>
  <dc:creator>Administrator</dc:creator>
  <dc:description/>
  <dc:language>en-US</dc:language>
  <cp:lastModifiedBy>HHP</cp:lastModifiedBy>
  <dcterms:modified xsi:type="dcterms:W3CDTF">2025-07-02T06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8A7D2A594EF78EE2D86DAEB9E53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1MjBjMDZiYjYxMmJkMDA2YTQ1NTM0NDlkN2M3YTYiLCJ1c2VySWQiOiIzNDg1OTgyNDgifQ==</vt:lpwstr>
  </property>
</Properties>
</file>