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宝政</w:t>
      </w:r>
      <w:r>
        <w:rPr>
          <w:rFonts w:ascii="仿宋_GB2312" w:hAnsi="仿宋_GB2312" w:eastAsia="仿宋_GB2312"/>
          <w:kern w:val="0"/>
          <w:sz w:val="32"/>
          <w:szCs w:val="32"/>
        </w:rPr>
        <w:t>规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D050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eastAsia="zh-CN"/>
        </w:rPr>
        <w:t>宝清县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关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  <w:lang w:val="en-US" w:eastAsia="zh-CN"/>
        </w:rPr>
        <w:t>制定八五三农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509"/>
          <w:sz w:val="44"/>
          <w:szCs w:val="44"/>
        </w:rPr>
        <w:t>农业供水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大荒集团黑龙江八五三农场有限公司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推进农业水价综合改革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和《黑龙江省人民政府办公厅关于推进农业水价综合改革的实施意见》（黑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水价综合改革工作，促进农业节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农业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政府制定价格听证办法》</w:t>
      </w:r>
      <w:r>
        <w:rPr>
          <w:rFonts w:ascii="仿宋_GB2312" w:hAnsi="仿宋_GB2312" w:cs="仿宋_GB2312" w:eastAsia="仿宋_GB2312"/>
          <w:sz w:val="32"/>
          <w:szCs w:val="32"/>
        </w:rPr>
        <w:t>（国家发展改革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黑龙江省农业水价形成机制规则（试行）的通知》（黑价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供水价格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发展改革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规定和具体要求，在完成水价成本测算、定价成本监审的基础上，组织召开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五三农场</w:t>
      </w:r>
      <w:r>
        <w:rPr>
          <w:rFonts w:ascii="仿宋_GB2312" w:hAnsi="仿宋_GB2312" w:cs="仿宋_GB2312" w:eastAsia="仿宋_GB2312"/>
          <w:sz w:val="32"/>
          <w:szCs w:val="32"/>
        </w:rPr>
        <w:t>农业供水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改革听证会，充分听取了各方面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五三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雁窝西灌区、雁窝东灌区、清河灌区、蛤蟆河灌区、前进灌区、劲松灌区、新跃灌区、宝林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灌区</w:t>
      </w:r>
      <w:r>
        <w:rPr>
          <w:rFonts w:ascii="仿宋_GB2312" w:hAnsi="仿宋_GB2312" w:cs="仿宋_GB2312" w:eastAsia="仿宋_GB2312"/>
          <w:sz w:val="32"/>
          <w:szCs w:val="32"/>
        </w:rPr>
        <w:t>农业供水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农业供水价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五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灌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供水的价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行计量收费。农业供水计量点为支渠取水口，</w:t>
      </w:r>
      <w:r>
        <w:rPr>
          <w:rFonts w:ascii="仿宋_GB2312" w:hAnsi="仿宋_GB2312" w:cs="仿宋_GB2312" w:eastAsia="仿宋_GB2312"/>
          <w:sz w:val="32"/>
          <w:szCs w:val="32"/>
        </w:rPr>
        <w:t>渠首进水闸至支渠取水口的输水损失由灌区管理单位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暂时不具备计量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田</w:t>
      </w:r>
      <w:r>
        <w:rPr>
          <w:rFonts w:ascii="仿宋_GB2312" w:hAnsi="仿宋_GB2312" w:cs="仿宋_GB2312" w:eastAsia="仿宋_GB2312"/>
          <w:sz w:val="32"/>
          <w:szCs w:val="32"/>
        </w:rPr>
        <w:t>，可暂按亩用水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立方米计收水费，灌区要积极创造条件，加快计量设施建设，尽快实现计量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农业供水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供水的范围是指由水利工程直接供应的粮食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、经济作物用水和水产养殖用水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农业水价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实行农业用水超定额累进加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五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ascii="仿宋_GB2312" w:hAnsi="仿宋_GB2312" w:cs="仿宋_GB2312" w:eastAsia="仿宋_GB2312"/>
          <w:sz w:val="32"/>
          <w:szCs w:val="32"/>
        </w:rPr>
        <w:t>农业供水超定额累进加价制度按每亩每年用水量实施。本着保障基本需求，兼顾用水户承受能力，体现水资源的稀缺性，多用水多负担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水量及价格分三个阶梯：第一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立方米以下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二阶梯为每亩每年用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立方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立方米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立方米），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9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；第三阶梯为每亩每年用水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立方米的极少数用水大户，价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实行分类水价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利工程设施完善，具备计量条件的终端用水环节探索建立分类水价制度。按实际用水量实行计量收费，粮食作物用水按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经济作物用水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；养殖业用水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计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在灌区内灌、排渠系上有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水灌溉的水田，按灌区水费标准执行。除支付水费外，还应按规定交纳提水动力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水户自行提水的，则不需要交纳提水动力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健全水费收取制度，推行“统一票据、明码标价、开票到户”的办法，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务</w:t>
      </w:r>
      <w:r>
        <w:rPr>
          <w:rFonts w:ascii="仿宋_GB2312" w:hAnsi="仿宋_GB2312" w:cs="仿宋_GB2312" w:eastAsia="仿宋_GB2312"/>
          <w:sz w:val="32"/>
          <w:szCs w:val="32"/>
        </w:rPr>
        <w:t>公开，对放水时间、水量、水价、收费等情况要实行公示制，增加灌区管理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业供水价格之外，不得擅自增设收费项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收费标准、扩大收费范围，不得收取与供水无关的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接受相关部门的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水户按照国家有关规定及时交纳水费，逾期不交纳水费的，应按规定支付违约金。用水户经催告仍不交纳水费和违约金的，灌区管理部门可按照国家规定和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供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探索</w:t>
      </w:r>
      <w:r>
        <w:rPr>
          <w:rFonts w:ascii="仿宋_GB2312" w:hAnsi="仿宋_GB2312" w:cs="仿宋_GB2312" w:eastAsia="仿宋_GB2312"/>
          <w:sz w:val="32"/>
          <w:szCs w:val="32"/>
        </w:rPr>
        <w:t>建立用水协会等形式的农民用水合作组织，让农民自己参与管理水，实行民主管理。农民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要配合灌区水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单位做好末级渠系的水量分配和调节工作，以及承担对集体所有的渠道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护</w:t>
      </w:r>
      <w:r>
        <w:rPr>
          <w:rFonts w:ascii="仿宋_GB2312" w:hAnsi="仿宋_GB2312" w:cs="仿宋_GB2312" w:eastAsia="仿宋_GB2312"/>
          <w:sz w:val="32"/>
          <w:szCs w:val="32"/>
        </w:rPr>
        <w:t>任务；灌区水管单位也应对其给予必要的帮助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加强水费征收与管理。灌区要及时组织人力加大水费收取力度，提高水费收取率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建立严格财务管理制度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节约非生产性支出，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eastAsia="zh-CN"/>
        </w:rPr>
        <w:t>合理使用水费</w:t>
      </w:r>
      <w:r>
        <w:rPr>
          <w:rFonts w:ascii="仿宋_GB2312" w:hAnsi="仿宋_GB2312" w:cs="仿宋_GB2312" w:eastAsia="仿宋_GB2312"/>
          <w:color w:val="0D0509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D0509"/>
          <w:sz w:val="32"/>
          <w:szCs w:val="32"/>
          <w:lang w:val="en-US" w:eastAsia="zh-CN"/>
        </w:rPr>
        <w:t>灌区要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提高现代化管理水平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加强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水利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工程维修养护和管理，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  <w:lang w:val="en-US" w:eastAsia="zh-CN"/>
        </w:rPr>
        <w:t>内部挖潜</w:t>
      </w:r>
      <w:r>
        <w:rPr>
          <w:rFonts w:ascii="仿宋_GB2312" w:hAnsi="仿宋_GB2312" w:cs="仿宋_GB2312" w:eastAsia="仿宋_GB2312"/>
          <w:color w:val="0D0509"/>
          <w:sz w:val="32"/>
          <w:szCs w:val="32"/>
          <w:u w:val="none"/>
        </w:rPr>
        <w:t>降低供水成本，走上自我积累，良性发展轨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通知自发文之日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清县人民政府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2pt" to="434.95pt,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办，县纪委办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县人大办，县政协办。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92430</wp:posOffset>
                </wp:positionV>
                <wp:extent cx="5486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9pt" to="436.45pt,3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pt" to="434.9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宝清县人民政府办公室      　　　　　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1:00Z</dcterms:created>
  <dc:creator>User</dc:creator>
  <dc:description/>
  <dc:language>en-US</dc:language>
  <cp:lastModifiedBy>牛老师</cp:lastModifiedBy>
  <cp:lastPrinted>2023-12-18T10:23:00Z</cp:lastPrinted>
  <dcterms:modified xsi:type="dcterms:W3CDTF">2023-12-18T02:44:48Z</dcterms:modified>
  <cp:revision>3</cp:revision>
  <dc:subject/>
  <dc:title>关于2012年度保护发展森林资源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74DCE7DEC41C0BA0706DA499DD046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